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/>
        <w:drawing>
          <wp:inline distT="0" distB="0" distL="0" distR="0">
            <wp:extent cx="209613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CHOSZCZEŃSKI                             </w:t>
      </w:r>
      <w:r>
        <w:rPr/>
        <w:t xml:space="preserve">    </w:t>
      </w:r>
      <w:r>
        <w:rPr/>
        <w:drawing>
          <wp:inline distT="0" distB="0" distL="0" distR="0">
            <wp:extent cx="187515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CPR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I PARTNERZ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pBdr>
          <w:top w:val="single" w:sz="2" w:space="1" w:color="000000"/>
        </w:pBdr>
        <w:jc w:val="both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potrzebowaniu na wykonanie zad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Gminny Ośrodek Pomocy Społecznej w Bierzwniku, działając w oparciu o ustawę z dnia 29 stycznia 2004r., prawo zamówień publicznych (t.j Dz. U. z 2013r. poz. 907, 984, 1047, 1473 z późn.zm),  ogłasza zapotrzebowanie na wynajęcie sal w celu przeprowadzenia warsztatów dla beneficjentów w ramach Projektu  „Kieruj Swoim Losem” współfinansowanego ze środków Unii Europejskiej w ramach Europejskiego Funduszu Społecznego w przedmiocie potrzeb 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kres usłu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jem sal dydaktycznych dla  ok. 10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jem sali do konsumpcji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as trwania zada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a zadania odbywać się będzie od poniedziałku do czwartku w okresie od kwietnia 2015 r. do czerwca 2015 r. Szczegóły realizacji zadania do ustal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unki udziału w zada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e odpowiedniego zaplecza lokal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e zaplecza sanitar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yterium oceny oferty jes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szt wynaj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świadczenia w pracy w tego typu Projekc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żliwość regulowania zapłaty za usługę przelew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O wyborze najlepszej oferty, wybrany oferent zostanie powiadomiony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zczegółowe warunki zadania dostępne w siedzibie GOPS Bierzwnik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Termin składania ofert do 24.04.2015r.</w:t>
      </w:r>
    </w:p>
    <w:p>
      <w:pPr>
        <w:pStyle w:val="Normal"/>
        <w:spacing w:lineRule="auto" w:line="4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Kierownik GOPS Bierz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Grażyna Pytla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ierzwnik, 10.04.2015r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/>
        <w:drawing>
          <wp:inline distT="0" distB="0" distL="0" distR="0">
            <wp:extent cx="2096135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CHOSZCZEŃSKI                             </w:t>
      </w:r>
      <w:r>
        <w:rPr/>
        <w:t xml:space="preserve">    </w:t>
      </w:r>
      <w:r>
        <w:rPr/>
        <w:drawing>
          <wp:inline distT="0" distB="0" distL="0" distR="0">
            <wp:extent cx="1875155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CPR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I PARTNERZ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pBdr>
          <w:top w:val="single" w:sz="2" w:space="1" w:color="000000"/>
        </w:pBdr>
        <w:jc w:val="both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zad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Gminny Ośrodek Pomocy Społecznej w Bierzwniku zaprasza do składania propozycji na wykonanie zadania tj. na : „Wynajem sal w celu przeprowadzenia warsztatów dla beneficjentów” powierzonego w ramach                                 Projektu „Kieruj Swoim Losem” współfinansowanego ze środków Unii Europejskiej w ramach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Europejskiego Funduszu Społe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Wynajem sal dydaktycznych dla ok. 5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jem sali do konsump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nie jest prowadzone w oparciu o ustawę z dnia 29 stycznia 2004r., prawo zamówień publicznych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.j Dz. U. z 2013r. poz. 907, 984, 1047, 1473 z późn.zm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a prawo zmienić szczegółowe warunk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Dane zamawiająceg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ny Ośrodek Pomocy Społecznej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Krajowej Rady Narodowej 1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3 – 240 Bierzw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. 0 95 768 0298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. J. w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gopsbierzwnik@go2.p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: Aleksandra Olszewska - Sender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dania.</w:t>
      </w:r>
    </w:p>
    <w:p>
      <w:pPr>
        <w:pStyle w:val="Normal"/>
        <w:ind w:left="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najem sal w celu przeprowadzenia warsztatów dla beneficjentów przedmiotowego projekt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Termin i miejsce wykonania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a zadania odbywać będzie od poniedziałku do czwartku w okresie od kwietnia 2015 r. do  czerwca 2015 r. Szczegóły realizacji zadania do ustal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Warunki udziału 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mogą brać udział oferenci,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ysponują odpowiednim zapleczem lokalowym  znajdującym się w jednym budynku na terenie miasta Choszczno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ysponują zapleczem sanitarnym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posiadają doświadczenie w pracy z klientami pomocy społecz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Zainteresowany wraz ze składaniem oferty składa oświadczenie o spełnianiu warunków wynikających z pkt IV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żądać dokumentów potwierdzających doświadczenie w pracy z klientami opieki społecznej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Zamawiający może zażądać przedstawienia wykazu niezbędnego zaplecza koniecznego dla wykonania zad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/>
        <w:drawing>
          <wp:inline distT="0" distB="0" distL="0" distR="0">
            <wp:extent cx="2096135" cy="66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Franklin Gothic Medium" w:hAnsi="Franklin Gothic Medium"/>
          <w:b/>
          <w:color w:val="800000"/>
          <w:sz w:val="14"/>
          <w:szCs w:val="14"/>
        </w:rPr>
        <w:t xml:space="preserve">POWIAT CHOSZCZEŃSKI                             </w:t>
      </w:r>
      <w:r>
        <w:rPr/>
        <w:t xml:space="preserve">    </w:t>
      </w:r>
      <w:r>
        <w:rPr/>
        <w:drawing>
          <wp:inline distT="0" distB="0" distL="0" distR="0">
            <wp:extent cx="1875155" cy="68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PCPR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0000FF"/>
          <w:sz w:val="12"/>
          <w:szCs w:val="12"/>
        </w:rPr>
        <w:t>I PARTNERZ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688975" cy="56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b/>
          <w:color w:val="800000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  <w:t>KIERUJ SWOIM LOS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800000"/>
          <w:sz w:val="12"/>
          <w:szCs w:val="12"/>
        </w:rPr>
      </w:r>
    </w:p>
    <w:p>
      <w:pPr>
        <w:pStyle w:val="Normal"/>
        <w:pBdr>
          <w:top w:val="single" w:sz="2" w:space="1" w:color="000000"/>
        </w:pBdr>
        <w:jc w:val="both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. Informacja o sposobie porozumiewania się z oferentami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szelkiego rodzaju oświadczenia, wnioski, zawiadomienia, informacje itp. zamawiający i oferenci przekazują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składanie korespondencji za pomocą faksu lub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0" w:leader="none"/>
          <w:tab w:val="left" w:pos="709" w:leader="none"/>
        </w:tabs>
        <w:ind w:left="432" w:hanging="432"/>
        <w:jc w:val="both"/>
        <w:rPr/>
      </w:pPr>
      <w:r>
        <w:rPr>
          <w:sz w:val="20"/>
        </w:rPr>
        <w:t>VII. Miejsce i termin składania ofert oraz wybór wykonawcy zadania.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/>
          <w:b/>
          <w:sz w:val="20"/>
        </w:rPr>
        <w:t>Termin składania ofert do 24.04.2015r.</w:t>
      </w:r>
      <w:r>
        <w:rPr>
          <w:rFonts w:eastAsia="Arial Unicode MS"/>
          <w:color w:val="FF0000"/>
          <w:sz w:val="20"/>
        </w:rPr>
        <w:t xml:space="preserve">. </w:t>
      </w:r>
      <w:r>
        <w:rPr>
          <w:rFonts w:eastAsia="Arial Unicode MS"/>
          <w:sz w:val="20"/>
        </w:rPr>
        <w:t>Oferty złożone po tym terminie zostaną zwrócone bez otwierania. Oferty należy dostarczyć do siedziby Zamawiającego i zaadresować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mawiający informuje oferenta, którego oferta była najlepsz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o ważności postępowania wystarczy złożenie jednej oferty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 przeprowadzonego postępowania spisuje się protokół, który jest jawny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>VIII. Opis kryteriów i sposobu oceny ofert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zostaną ocenione za pomocą systemu punktowego, zgodnie z poniższymi kryteri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łkowity koszt wynajmu 5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świadczenia w pracy w tego typu Projekcie 3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żliwość regulowania zapłaty za usługę przelewem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Umowa na wykonanie zad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entowi, którego oferta zostanie uznana przez Zamawiającego za ofertę najkorzystniejszą, zostanie zlecone wykonanie zadan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ykonanie zadania musi być potwierdzon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rogat umowy może stanowić zaaprobowana przez obie strony faktura, rachun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e warunki zadania dostępne w siedzibie GOPS Bierzwni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Kierownik GOPS Bierz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Grażyna Pytla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erzwnik,10.04.2015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"/>
        </w:tabs>
        <w:ind w:left="2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1:00Z</dcterms:created>
  <dc:creator>PCPR1</dc:creator>
  <dc:description/>
  <cp:keywords/>
  <dc:language>en-US</dc:language>
  <cp:lastModifiedBy>PomostSTD</cp:lastModifiedBy>
  <cp:lastPrinted>2010-07-01T12:11:00Z</cp:lastPrinted>
  <dcterms:modified xsi:type="dcterms:W3CDTF">2015-04-14T07:39:00Z</dcterms:modified>
  <cp:revision>36</cp:revision>
  <dc:subject/>
  <dc:title>                     POWIAT CHOSZCZEŃSKI                                                     </dc:title>
</cp:coreProperties>
</file>